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GHỈ HỌ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ĐT của sinh viên:…</w:t>
        <w:tab/>
        <w:t>……..SĐT của phụ huynh:……………………..</w:t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học tập của học kỳ gần nhất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có nguyện vọng xin được nghỉ học từ học kỳ ….. năm học…………………..</w:t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ồ sơ phải kèm theo đơn: Giấy tờ chứng minh lý do đã nêu trong đơn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Cố vấn học t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ởng Kho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Tài chí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TS &amp; CTS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Đào t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196"/>
        <w:gridCol w:w="4972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0Z</dcterms:created>
  <dc:creator>User</dc:creator>
  <dc:description/>
  <cp:keywords/>
  <dc:language>en-US</dc:language>
  <cp:lastModifiedBy>Dang Thi Cam Ly</cp:lastModifiedBy>
  <cp:lastPrinted>2023-09-14T10:33:00Z</cp:lastPrinted>
  <dcterms:modified xsi:type="dcterms:W3CDTF">2024-03-13T08:07:00Z</dcterms:modified>
  <cp:revision>2</cp:revision>
  <dc:subject/>
  <dc:title>ÑAÏI HOÏC QUOÁC GIA TP</dc:title>
</cp:coreProperties>
</file>