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BẢO LƯU KẾT QUẢ TUYỂN SINH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4050" w:leader="dot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Số báo danh: </w:t>
        <w:tab/>
        <w:t xml:space="preserve">Ngày sinh: </w:t>
        <w:tab/>
        <w:tab/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5760" w:leader="dot"/>
          <w:tab w:val="left" w:pos="6300" w:leader="dot"/>
          <w:tab w:val="left" w:pos="7920" w:leader="dot"/>
          <w:tab w:val="left" w:pos="8640" w:leader="dot"/>
        </w:tabs>
        <w:spacing w:lineRule="auto" w:line="360" w:before="24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đã thi đậu kỳ sinh tuyển sinh Đại học năm 20… của Quý trường và nay có nguyện vọng xin được bảo lưu kết quả tuyển sinh.</w:t>
      </w:r>
    </w:p>
    <w:p>
      <w:pPr>
        <w:pStyle w:val="Normal"/>
        <w:tabs>
          <w:tab w:val="clear" w:pos="720"/>
          <w:tab w:val="left" w:pos="0" w:leader="none"/>
          <w:tab w:val="left" w:pos="162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Bảng điểm; Giấy tờ chứng minh lý do đã nêu trong đơn; Bản sao có công chứng sổ hộ khẩu hoặc giấy khai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 w:before="2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 w:before="24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0:00Z</dcterms:created>
  <dc:creator>User</dc:creator>
  <dc:description/>
  <cp:keywords/>
  <dc:language>en-US</dc:language>
  <cp:lastModifiedBy>trungnq</cp:lastModifiedBy>
  <cp:lastPrinted>2011-05-31T11:36:00Z</cp:lastPrinted>
  <dcterms:modified xsi:type="dcterms:W3CDTF">2017-06-07T07:52:00Z</dcterms:modified>
  <cp:revision>24</cp:revision>
  <dc:subject/>
  <dc:title>ÑAÏI HOÏC QUOÁC GIA TP</dc:title>
</cp:coreProperties>
</file>