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NewRomanPSMT;Arial Unicode MS" w:cs="Times New Roman"/>
          <w:b/>
          <w:b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6"/>
          <w:szCs w:val="26"/>
          <w:lang w:val="en-US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-550545</wp:posOffset>
                </wp:positionV>
                <wp:extent cx="9372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u</w:t>
                            </w:r>
                            <w:r>
                              <w:rPr/>
                              <w:t xml:space="preserve"> 2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95pt;mso-wrap-distance-left:9.05pt;mso-wrap-distance-right:9.05pt;mso-wrap-distance-top:0pt;mso-wrap-distance-bottom:0pt;margin-top:-43.3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u</w:t>
                      </w:r>
                      <w:r>
                        <w:rPr/>
                        <w:t xml:space="preserve"> 2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NewRomanPSMT;Arial Unicode MS" w:cs="Times New Roman"/>
          <w:b/>
          <w:b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6"/>
          <w:szCs w:val="26"/>
          <w:lang w:val="en-US"/>
        </w:rPr>
        <w:t>Độc lập – Tự do – Hạnh phúc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NewRomanPSMT;Arial Unicode MS" w:cs="Times New Roman"/>
          <w:b/>
          <w:b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6"/>
          <w:szCs w:val="26"/>
          <w:lang w:val="en-US"/>
        </w:rPr>
        <w:t>-------------oOo-------------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32"/>
          <w:szCs w:val="32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32"/>
          <w:szCs w:val="32"/>
          <w:lang w:val="en-US"/>
        </w:rPr>
        <w:t>ĐƠN XIN CHUYỂN TRƯỜNG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b/>
          <w:b/>
          <w:bCs/>
          <w:sz w:val="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6"/>
          <w:szCs w:val="26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ab/>
        <w:t xml:space="preserve">Kính gửi: </w:t>
        <w:tab/>
        <w:tab/>
        <w:t>Hiệu trưởng trường  ………………………………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ab/>
        <w:t>Đồng kính gửi:</w:t>
        <w:tab/>
        <w:t>Hiệu trưởng trường ……………………………….</w:t>
      </w:r>
    </w:p>
    <w:p>
      <w:pPr>
        <w:pStyle w:val="Normal"/>
        <w:autoSpaceDE w:val="false"/>
        <w:spacing w:lineRule="auto" w:line="276" w:before="120" w:after="0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 xml:space="preserve">Tên tôi là: ………… </w:t>
        <w:tab/>
        <w:t>Ngày, thang, năm sinh: ……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Quê quán: ………..</w:t>
        <w:tab/>
        <w:t>xã,(phường):………., huyện (quận):……, tỉnh (thành phố):……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Hộ khẩu thường trú trước khi dự thi vào trường:</w:t>
        <w:tab/>
        <w:t xml:space="preserve"> ……Đối tượng tuyển sinh:: ………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Là sinh viên đang học học kỳ……. năm thứ …. Lớp: …. Ngành: ……. Trường:……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rong kỳ tuyển sinh vào trường, năm ….., ngành dự thi: ……   SBD:………….….,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ôi đạt số điểm như sau: Môn 1:……</w:t>
        <w:tab/>
        <w:t>Môn 2:……</w:t>
        <w:tab/>
        <w:t>Môn 3: ……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Được xếp trúng tuyển vào ngành: ………………………………………………… (đối với trường đã định điểm xét tuyển theo ngành đào tạo trong kỳ tuyển sinh đại học hệ chính quy)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Sau khi kết thúc phần giáo dục đại cương, tôi được xếp vào ngành: ……………………………………… (đối với trường trong kỳ tuyển sinh đại học hệ chính quy không định điểm xét tuyển theo ngành đào tạo)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rong thời gian học tại trường……… tôi đã đạt kết quả học tập, rèn luyện qua các năm học như sau: (ghi rõ từng năm học, được phân loại về học tập, rèn luyện, được khen thưởng hoặc bị xử lý kỷ luật các mức cụ thể)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huộc diện: (cấp học bổng, trợ cấp xã hội)</w:t>
        <w:tab/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ôi không thuộc diện đã dự thi vào trường (chuyển đến) ……</w:t>
        <w:tab/>
        <w:t xml:space="preserve"> nhưng không trúng tuyển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ôi có nguyện vọng xin được chuyển đến tiếp tục vào học học kỳ …</w:t>
        <w:tab/>
        <w:t>năm thứ … lớp …. Ngành …… thuộc trường ……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Với lý do: ……………………………………………………………………………..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Tôi xin cam đoan những lời khai trên đây là sự thật. Nếu có sai sót gì, tôi xin chịu hoàn toàn trách nhiệm trước pháp luật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(kèm theo đơn xin chuyển trường có: giấy xác nhận kết quả học tập, rèn luyện của trường cũ; các chứng lý khác)</w:t>
      </w:r>
    </w:p>
    <w:p>
      <w:pPr>
        <w:pStyle w:val="Normal"/>
        <w:autoSpaceDE w:val="false"/>
        <w:spacing w:lineRule="auto" w:line="276"/>
        <w:ind w:left="5040" w:hanging="0"/>
        <w:rPr/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…</w:t>
      </w: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.., ngày …. tháng……. năm 20…</w:t>
      </w:r>
    </w:p>
    <w:p>
      <w:pPr>
        <w:pStyle w:val="Normal"/>
        <w:autoSpaceDE w:val="false"/>
        <w:spacing w:lineRule="auto" w:line="276"/>
        <w:ind w:left="5040" w:firstLine="720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Người làm đơn</w:t>
      </w:r>
    </w:p>
    <w:p>
      <w:pPr>
        <w:pStyle w:val="Normal"/>
        <w:autoSpaceDE w:val="false"/>
        <w:spacing w:lineRule="auto" w:line="276"/>
        <w:ind w:left="5040" w:firstLine="720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     </w:t>
      </w: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  <w:t>(Ký tên)</w:t>
      </w:r>
    </w:p>
    <w:p>
      <w:pPr>
        <w:pStyle w:val="Normal"/>
        <w:autoSpaceDE w:val="false"/>
        <w:spacing w:lineRule="auto" w:line="276"/>
        <w:ind w:left="5040" w:firstLine="720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ind w:left="5040" w:firstLine="720"/>
        <w:rPr>
          <w:rFonts w:ascii="Times New Roman" w:hAnsi="Times New Roman" w:eastAsia="TimesNewRomanPSMT;Arial Unicode MS" w:cs="Times New Roman"/>
          <w:bCs/>
          <w:sz w:val="26"/>
          <w:szCs w:val="26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6"/>
          <w:szCs w:val="26"/>
          <w:lang w:val="en-US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NewRomanPSMT;Arial Unicode MS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6"/>
                <w:szCs w:val="26"/>
                <w:lang w:val="en-US"/>
              </w:rPr>
              <w:t xml:space="preserve">Ý KIẾN CỦA HIỆU TRƯỞNG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NewRomanPSMT;Arial Unicode MS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6"/>
                <w:szCs w:val="26"/>
                <w:lang w:val="en-US"/>
              </w:rPr>
              <w:t>TRƯỜNG ĐANG HỌC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NewRomanPSMT;Arial Unicode MS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6"/>
                <w:szCs w:val="26"/>
                <w:lang w:val="en-US"/>
              </w:rPr>
              <w:t>(Ký tên, đóng dấu)</w:t>
            </w:r>
          </w:p>
        </w:tc>
        <w:tc>
          <w:tcPr>
            <w:tcW w:w="4720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NewRomanPSMT;Arial Unicode MS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6"/>
                <w:szCs w:val="26"/>
                <w:lang w:val="en-US"/>
              </w:rPr>
              <w:t>Ý KIẾN CỦA HIỆU TRƯỞNG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NewRomanPSMT;Arial Unicode MS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6"/>
                <w:szCs w:val="26"/>
                <w:lang w:val="en-US"/>
              </w:rPr>
              <w:t>TRƯỜNG TIẾP NHẬ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NewRomanPSMT;Arial Unicode MS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6"/>
                <w:szCs w:val="26"/>
                <w:lang w:val="en-US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152" w:gutter="0" w:header="432" w:top="90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60"/>
      <w:jc w:val="right"/>
      <w:rPr>
        <w:rFonts w:ascii="VNI-Times" w:hAnsi="VNI-Times" w:cs="VNI-Times"/>
        <w:b w:val="false"/>
        <w:b w:val="false"/>
        <w:i/>
        <w:i/>
        <w:sz w:val="16"/>
      </w:rPr>
    </w:pPr>
    <w:r>
      <w:rPr>
        <w:rFonts w:cs="VNI-Times" w:ascii="VNI-Times" w:hAnsi="VNI-Times"/>
        <w:b w:val="false"/>
        <w:i/>
        <w:sz w:val="16"/>
      </w:rPr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Aptima" w:hAnsi="VNI-Aptima" w:eastAsia="Times New Roman" w:cs="Times New Roman"/>
      <w:b/>
      <w:caps/>
      <w:sz w:val="26"/>
      <w:szCs w:val="20"/>
    </w:rPr>
  </w:style>
  <w:style w:type="character" w:styleId="FooterChar">
    <w:name w:val="Footer Char"/>
    <w:basedOn w:val="DefaultParagraphFont"/>
    <w:qFormat/>
    <w:rPr>
      <w:rFonts w:ascii="VNI-Times" w:hAnsi="VNI-Times" w:eastAsia="Times New Roman" w:cs="Times New Roman"/>
      <w:szCs w:val="20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60" w:after="60"/>
      <w:jc w:val="center"/>
    </w:pPr>
    <w:rPr>
      <w:rFonts w:ascii="VNI-Aptima" w:hAnsi="VNI-Aptima" w:cs="VNI-Aptima"/>
      <w:b/>
      <w:caps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24:00Z</dcterms:created>
  <dc:creator>HOAXICH</dc:creator>
  <dc:description/>
  <cp:keywords/>
  <dc:language>en-US</dc:language>
  <cp:lastModifiedBy>trungnq</cp:lastModifiedBy>
  <dcterms:modified xsi:type="dcterms:W3CDTF">2017-06-07T08:07:00Z</dcterms:modified>
  <cp:revision>13</cp:revision>
  <dc:subject/>
  <dc:title/>
</cp:coreProperties>
</file>